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430"/>
        <w:gridCol w:w="179"/>
        <w:gridCol w:w="2121"/>
        <w:gridCol w:w="2341"/>
        <w:gridCol w:w="23"/>
      </w:tblGrid>
      <w:tr>
        <w:trPr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TI d.o.o. – Kontrolni pregledi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1"/>
              <w:ind w:left="1655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Telefax: </w:t>
            </w:r>
            <w:r>
              <w:rPr>
                <w:rFonts w:cs="Arial" w:ascii="Arial" w:hAnsi="Arial"/>
                <w:sz w:val="20"/>
              </w:rPr>
              <w:t>(02) 450 26 22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  <w:t>Cesta k Tamu 14, 2000 MARIBOR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ind w:left="242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lang w:val="sl-SI" w:eastAsia="en-US"/>
              </w:rPr>
              <w:t>(02) 461 23 74</w:t>
            </w:r>
          </w:p>
        </w:tc>
      </w:tr>
      <w:tr>
        <w:trPr>
          <w:trHeight w:val="340" w:hRule="atLeast"/>
          <w:cantSplit w:val="true"/>
        </w:trPr>
        <w:tc>
          <w:tcPr>
            <w:tcW w:w="9584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  <w:lang w:val="sl-SI" w:eastAsia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  <w:lang w:val="sl-SI" w:eastAsia="en-US"/>
              </w:rPr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LOGA št.: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piše SO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 izvedbo postopka identifikacije in ocene tehničnega stanja vozil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skladu z  »</w:t>
      </w:r>
      <w:r>
        <w:rPr>
          <w:rFonts w:cs="Arial" w:ascii="Arial" w:hAnsi="Arial"/>
          <w:bCs/>
          <w:sz w:val="20"/>
          <w:szCs w:val="20"/>
        </w:rPr>
        <w:t xml:space="preserve">Zakonom o motornih vozilih (ZMV-1)« </w:t>
      </w:r>
      <w:r>
        <w:rPr>
          <w:rFonts w:cs="Arial" w:ascii="Arial" w:hAnsi="Arial"/>
          <w:sz w:val="20"/>
          <w:szCs w:val="20"/>
        </w:rPr>
        <w:t>(Uradni list RS, št. 75/1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7"/>
        <w:gridCol w:w="1134"/>
        <w:gridCol w:w="617"/>
        <w:gridCol w:w="2502"/>
        <w:gridCol w:w="567"/>
        <w:gridCol w:w="709"/>
        <w:gridCol w:w="567"/>
        <w:gridCol w:w="2828"/>
        <w:gridCol w:w="40"/>
        <w:gridCol w:w="3"/>
        <w:gridCol w:w="4"/>
      </w:tblGrid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LASTNIKU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nik:</w:t>
            </w:r>
          </w:p>
        </w:tc>
        <w:tc>
          <w:tcPr>
            <w:tcW w:w="7173" w:type="dxa"/>
            <w:gridSpan w:val="5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lastnika:</w:t>
            </w:r>
          </w:p>
        </w:tc>
        <w:tc>
          <w:tcPr>
            <w:tcW w:w="71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fax: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04"/>
        <w:gridCol w:w="640"/>
        <w:gridCol w:w="2637"/>
        <w:gridCol w:w="283"/>
        <w:gridCol w:w="284"/>
        <w:gridCol w:w="283"/>
        <w:gridCol w:w="851"/>
        <w:gridCol w:w="1134"/>
        <w:gridCol w:w="1722"/>
      </w:tblGrid>
      <w:tr>
        <w:trPr/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8" w:type="dxa"/>
            <w:gridSpan w:val="9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VLOŽNIK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žnik:</w:t>
            </w:r>
          </w:p>
        </w:tc>
        <w:tc>
          <w:tcPr>
            <w:tcW w:w="7194" w:type="dxa"/>
            <w:gridSpan w:val="7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vložnika:</w:t>
            </w:r>
          </w:p>
        </w:tc>
        <w:tc>
          <w:tcPr>
            <w:tcW w:w="719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120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20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osebnega dokum.: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skladu z Zakonom o varstvu osebnih podatkov (Uradni list RS št. 94/2007) dovoljujem posredovanje podatkov v uradne evidence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76"/>
        <w:gridCol w:w="244"/>
        <w:gridCol w:w="4507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TKI O VOZIL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mk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Tovarniška </w:t>
            </w:r>
            <w:r>
              <w:rPr>
                <w:rFonts w:cs="Arial" w:ascii="Arial" w:hAnsi="Arial"/>
                <w:sz w:val="20"/>
                <w:szCs w:val="20"/>
              </w:rPr>
              <w:t xml:space="preserve">oznaka (tip, varianta in izvedenka) 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alna oznak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COC dok. oz. prve registracije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  <w:tab/>
              <w:t>(VIN – štev. šasije)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in vrsta vozil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70"/>
        <w:gridCol w:w="2190"/>
        <w:gridCol w:w="370"/>
        <w:gridCol w:w="2752"/>
      </w:tblGrid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tus prijavljenega vozila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bookmarkStart w:id="0" w:name="__Fieldmark__21_2491691267"/>
            <w:bookmarkStart w:id="1" w:name="__Fieldmark__21_2491691267"/>
            <w:bookmarkEnd w:id="1"/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Novo vozilo                           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bookmarkStart w:id="2" w:name="__Fieldmark__22_2491691267"/>
            <w:bookmarkStart w:id="3" w:name="__Fieldmark__22_2491691267"/>
            <w:bookmarkEnd w:id="3"/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Rabljeno vozi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loge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</w:t>
      </w:r>
      <w:r>
        <w:rPr>
          <w:rFonts w:cs="Arial" w:ascii="Arial" w:hAnsi="Arial"/>
          <w:b/>
          <w:sz w:val="6"/>
          <w:szCs w:val="6"/>
        </w:rPr>
        <w:tab/>
        <w:tab/>
        <w:tab/>
        <w:tab/>
        <w:tab/>
        <w:tab/>
        <w:tab/>
        <w:tab/>
        <w:tab/>
        <w:t xml:space="preserve">                  </w:t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19"/>
        <w:gridCol w:w="2606"/>
      </w:tblGrid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nova vozila:</w:t>
            </w:r>
            <w:r>
              <w:rPr>
                <w:rFonts w:cs="Arial" w:ascii="Arial" w:hAnsi="Arial"/>
                <w:sz w:val="20"/>
                <w:szCs w:val="20"/>
              </w:rPr>
              <w:t xml:space="preserve"> -Izvirnik listine o skladnosti vozila od proizvajalca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. dokumenta:</w:t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iroma njegovega pooblaščenega zastopnika (COC-dokument).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Dokazilo o lastništvu (kupoprodajna pogodba ali račun)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ooblastilo lastnika vozila (če vložnik ni lastnik)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0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ugo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0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rabljena vozila:</w:t>
            </w:r>
            <w:r>
              <w:rPr>
                <w:rFonts w:cs="Arial" w:ascii="Arial" w:hAnsi="Arial"/>
                <w:sz w:val="20"/>
                <w:szCs w:val="20"/>
              </w:rPr>
              <w:t xml:space="preserve"> -Izvirnik registracijskega dokumenta ali izvirnik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nega dovoljenja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Dokazilo o lastništvu (kupoprodajna pogodba ali račun)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ooblastilo lastnika vozila (če vložnik ni lastnik)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ugo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44"/>
        <w:gridCol w:w="2875"/>
      </w:tblGrid>
      <w:tr>
        <w:trPr>
          <w:cantSplit w:val="true"/>
        </w:trPr>
        <w:tc>
          <w:tcPr>
            <w:tcW w:w="6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gled vozila naj bo opravljen: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bookmarkStart w:id="4" w:name="__Fieldmark__31_2491691267"/>
            <w:bookmarkStart w:id="5" w:name="__Fieldmark__31_2491691267"/>
            <w:bookmarkEnd w:id="5"/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 prostorih RTI d.o.o. Maribor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2_2491691267"/>
            <w:bookmarkStart w:id="7" w:name="__Fieldmark__32_249169126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 prostorih naročnika*</w:t>
            </w:r>
          </w:p>
        </w:tc>
      </w:tr>
      <w:tr>
        <w:trPr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Razlog za izvedbo pregleda vozila na teren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3_2491691267"/>
            <w:bookmarkStart w:id="9" w:name="__Fieldmark__33_249169126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konomski;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4_2491691267"/>
            <w:bookmarkStart w:id="11" w:name="__Fieldmark__34_249169126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gistični;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5_2491691267"/>
            <w:bookmarkStart w:id="13" w:name="__Fieldmark__35_249169126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ugo: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Želeni kraj in termin pregleda vozila:</w:t>
            </w:r>
          </w:p>
        </w:tc>
        <w:tc>
          <w:tcPr>
            <w:tcW w:w="58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logo vložil: (ime,priimek,podpis,žig)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logo sprejel in potrdil (ime,priimek,podpis,žig):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Besedil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</w:t>
            </w:r>
            <w:r>
              <w:fldChar w:fldCharType="begin">
                <w:ffData>
                  <w:name w:val="Besedil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  <w:t>Vloga št.:</w:t>
      <w:tab/>
    </w:r>
    <w:r>
      <w:rPr>
        <w:b/>
        <w:sz w:val="22"/>
      </w:rPr>
      <w:t>RTI d.o.o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pBdr>
        <w:top w:val="single" w:sz="4" w:space="0" w:color="000000"/>
      </w:pBdr>
      <w:ind w:right="360" w:hanging="0"/>
      <w:rPr>
        <w:b/>
        <w:b/>
      </w:rPr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/>
      <w:t xml:space="preserve">                       </w:t>
    </w:r>
    <w:r>
      <w:rPr>
        <w:b/>
      </w:rPr>
      <w:t>POSTOPEK IDENTIFIKACIJE VOZILA</w:t>
      <w:tab/>
    </w:r>
    <w:r>
      <w:rPr>
        <w:sz w:val="16"/>
      </w:rPr>
      <w:t>OBR RTI-611/12</w:t>
    </w:r>
  </w:p>
  <w:p>
    <w:pPr>
      <w:pStyle w:val="Footer"/>
      <w:rPr>
        <w:sz w:val="16"/>
      </w:rPr>
    </w:pPr>
    <w:r>
      <w:rPr>
        <w:sz w:val="16"/>
      </w:rPr>
      <w:t>Naslov:RTI d.o.o., Cesta k Tamu 14, p.p.851, 2001Maribor SI–Tel: 02 450 26 17/16 ali 02 450 26 15/18, Fax: 02 461 23 74 ali  02 450 26 22</w:t>
    </w:r>
  </w:p>
  <w:p>
    <w:pPr>
      <w:pStyle w:val="Footer"/>
      <w:rPr>
        <w:sz w:val="28"/>
      </w:rPr>
    </w:pPr>
    <w:r>
      <w:rPr>
        <w:sz w:val="16"/>
      </w:rPr>
      <w:t xml:space="preserve">Transakcijski račun: SI56 6100 0001 0492 061 pri DH d.d.             </w:t>
      <w:tab/>
      <w:tab/>
      <w:t>Uradne ure: ob delavnikih od 7:30 do 14: 30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isalnistroj">
    <w:name w:val="HTML pisalni stroj"/>
    <w:qFormat/>
    <w:rPr>
      <w:rFonts w:ascii="Courier New" w:hAnsi="Courier New" w:eastAsia="Calibri" w:cs="Courier New"/>
      <w:sz w:val="20"/>
      <w:szCs w:val="20"/>
    </w:rPr>
  </w:style>
  <w:style w:type="character" w:styleId="TelobesedilaZnak">
    <w:name w:val="Telo besedila Znak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9:00Z</dcterms:created>
  <dc:creator>volf</dc:creator>
  <dc:description/>
  <cp:keywords/>
  <dc:language>en-US</dc:language>
  <cp:lastModifiedBy>Robert Kogler</cp:lastModifiedBy>
  <cp:lastPrinted>2008-09-29T10:44:00Z</cp:lastPrinted>
  <dcterms:modified xsi:type="dcterms:W3CDTF">2018-04-17T11:09:00Z</dcterms:modified>
  <cp:revision>2</cp:revision>
  <dc:subject/>
  <dc:title>RTI d</dc:title>
</cp:coreProperties>
</file>