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430"/>
        <w:gridCol w:w="179"/>
        <w:gridCol w:w="2121"/>
        <w:gridCol w:w="2341"/>
        <w:gridCol w:w="23"/>
      </w:tblGrid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TI d.o.o. – Kontrolni pregledi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1"/>
              <w:ind w:left="1655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Telefax: </w:t>
            </w:r>
            <w:r>
              <w:rPr>
                <w:rFonts w:cs="Arial" w:ascii="Arial" w:hAnsi="Arial"/>
                <w:sz w:val="20"/>
              </w:rPr>
              <w:t>(02) 450 26 22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  <w:t>Cesta k Tamu 14, 2000 MARIBOR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ind w:left="242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lang w:val="sl-SI" w:eastAsia="en-US"/>
              </w:rPr>
              <w:t>(02) 461 23 74</w:t>
            </w:r>
          </w:p>
        </w:tc>
      </w:tr>
      <w:tr>
        <w:trPr>
          <w:trHeight w:val="340" w:hRule="atLeast"/>
          <w:cantSplit w:val="true"/>
        </w:trPr>
        <w:tc>
          <w:tcPr>
            <w:tcW w:w="9584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  <w:lang w:val="sl-SI" w:eastAsia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  <w:lang w:val="sl-SI" w:eastAsia="en-US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OGA št.: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piše S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 izvedbo postopka identifikacije vozil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za določene subjek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skladu z  »</w:t>
      </w:r>
      <w:r>
        <w:rPr>
          <w:rFonts w:cs="Arial" w:ascii="Arial" w:hAnsi="Arial"/>
          <w:bCs/>
          <w:sz w:val="20"/>
          <w:szCs w:val="20"/>
        </w:rPr>
        <w:t xml:space="preserve">Zakonom o motornih vozilih (ZMV-1)« </w:t>
      </w:r>
      <w:r>
        <w:rPr>
          <w:rFonts w:cs="Arial" w:ascii="Arial" w:hAnsi="Arial"/>
          <w:sz w:val="20"/>
          <w:szCs w:val="20"/>
        </w:rPr>
        <w:t>(Uradni list RS, št. 75/1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7"/>
        <w:gridCol w:w="1134"/>
        <w:gridCol w:w="617"/>
        <w:gridCol w:w="2502"/>
        <w:gridCol w:w="567"/>
        <w:gridCol w:w="709"/>
        <w:gridCol w:w="567"/>
        <w:gridCol w:w="2828"/>
        <w:gridCol w:w="40"/>
        <w:gridCol w:w="3"/>
        <w:gridCol w:w="4"/>
      </w:tblGrid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LASTNIK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ik:</w:t>
            </w:r>
          </w:p>
        </w:tc>
        <w:tc>
          <w:tcPr>
            <w:tcW w:w="7173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lastnika: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: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04"/>
        <w:gridCol w:w="640"/>
        <w:gridCol w:w="2637"/>
        <w:gridCol w:w="283"/>
        <w:gridCol w:w="284"/>
        <w:gridCol w:w="283"/>
        <w:gridCol w:w="851"/>
        <w:gridCol w:w="1134"/>
        <w:gridCol w:w="1722"/>
      </w:tblGrid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8" w:type="dxa"/>
            <w:gridSpan w:val="9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VLOŽNIK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nik:</w:t>
            </w:r>
          </w:p>
        </w:tc>
        <w:tc>
          <w:tcPr>
            <w:tcW w:w="7194" w:type="dxa"/>
            <w:gridSpan w:val="7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vložnika: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osebnega dokum.: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skladu z Zakonom o varstvu osebnih podatkov (Uradni list RS št. 94/2007) dovoljujem posredovanje podatkov v uradne evidence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76"/>
        <w:gridCol w:w="244"/>
        <w:gridCol w:w="4507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TKI O VOZIL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m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Tovarniška </w:t>
            </w:r>
            <w:r>
              <w:rPr>
                <w:rFonts w:cs="Arial" w:ascii="Arial" w:hAnsi="Arial"/>
                <w:sz w:val="20"/>
                <w:szCs w:val="20"/>
              </w:rPr>
              <w:t xml:space="preserve">oznaka (tip, varianta in izvedenka) 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alna ozna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izdaje COC dok. oz. prve registracije 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  <w:tab/>
              <w:t>(VIN – štev. šasije)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in vrsta vozi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70"/>
        <w:gridCol w:w="2190"/>
        <w:gridCol w:w="370"/>
        <w:gridCol w:w="2752"/>
      </w:tblGrid>
      <w:tr>
        <w:trPr>
          <w:cantSplit w:val="true"/>
        </w:trPr>
        <w:tc>
          <w:tcPr>
            <w:tcW w:w="39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tus prijavljenega vozila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bookmarkStart w:id="0" w:name="__Fieldmark__21_871592019"/>
            <w:bookmarkStart w:id="1" w:name="__Fieldmark__21_871592019"/>
            <w:bookmarkEnd w:id="1"/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Novo vozilo                                    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bookmarkStart w:id="2" w:name="__Fieldmark__22_871592019"/>
            <w:bookmarkStart w:id="3" w:name="__Fieldmark__22_871592019"/>
            <w:bookmarkEnd w:id="3"/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Rabljeno vozi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iloge VLOGI za postopek identifikacije vozila:</w:t>
      </w:r>
      <w:r>
        <w:rPr>
          <w:rFonts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60"/>
        <w:gridCol w:w="2305"/>
      </w:tblGrid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ind w:left="3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. dokumenta:</w:t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vozila določenih subjektov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left="3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rdilo o izpolnjevanju pogojev statusa določenih subjekt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ind w:left="335" w:hanging="33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virnik prometnega dovoljenja ali registracijskega dokumenta ali listine 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sti od proizvajalca vozila ( oz. zastopnika) ali COC-dokum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ind w:left="335" w:hanging="33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azilo o lastništvu vozila (kupoprodajna pogodba ali raču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oblastilo lastnika vozila (če vložnik ni lastni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u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44"/>
        <w:gridCol w:w="2875"/>
      </w:tblGrid>
      <w:tr>
        <w:trPr>
          <w:cantSplit w:val="true"/>
        </w:trPr>
        <w:tc>
          <w:tcPr>
            <w:tcW w:w="6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gled vozila naj bo opravljen: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bookmarkStart w:id="4" w:name="__Fieldmark__28_871592019"/>
            <w:bookmarkStart w:id="5" w:name="__Fieldmark__28_871592019"/>
            <w:bookmarkEnd w:id="5"/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 prostorih RTI d.o.o. Maribor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871592019"/>
            <w:bookmarkStart w:id="7" w:name="__Fieldmark__29_87159201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 prostorih naročnika*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zlog za izvedbo pregleda vozila na teren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0_871592019"/>
            <w:bookmarkStart w:id="9" w:name="__Fieldmark__30_87159201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konomski;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1_871592019"/>
            <w:bookmarkStart w:id="11" w:name="__Fieldmark__31_87159201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gistični;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871592019"/>
            <w:bookmarkStart w:id="13" w:name="__Fieldmark__32_8715920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o: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Želeni kraj in termin pregleda vozila:</w:t>
            </w:r>
          </w:p>
        </w:tc>
        <w:tc>
          <w:tcPr>
            <w:tcW w:w="58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vložil: (ime,priimek,podpis,žig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sprejel in potrdil (ime,priimek,podpis,žig)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  <w:r>
              <w:fldChar w:fldCharType="begin">
                <w:ffData>
                  <w:name w:val="Besedil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Vloga št.:</w:t>
      <w:tab/>
    </w:r>
    <w:r>
      <w:rPr>
        <w:b/>
        <w:sz w:val="22"/>
      </w:rPr>
      <w:t>RTI d.o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pBdr>
        <w:top w:val="single" w:sz="4" w:space="1" w:color="000000"/>
      </w:pBdr>
      <w:ind w:right="360" w:hanging="0"/>
      <w:rPr>
        <w:b/>
        <w:b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/>
      <w:t xml:space="preserve">                        </w:t>
    </w:r>
    <w:r>
      <w:rPr>
        <w:b/>
      </w:rPr>
      <w:t>POSTOPEK IDENTIFIKACIJE VOZILA</w:t>
      <w:tab/>
    </w:r>
    <w:r>
      <w:rPr>
        <w:sz w:val="16"/>
      </w:rPr>
      <w:t>OBR RTI-612/12</w:t>
    </w:r>
  </w:p>
  <w:p>
    <w:pPr>
      <w:pStyle w:val="Footer"/>
      <w:rPr>
        <w:sz w:val="16"/>
      </w:rPr>
    </w:pPr>
    <w:r>
      <w:rPr>
        <w:sz w:val="16"/>
      </w:rPr>
      <w:t>Naslov:RTI d.o.o., Cesta k Tamu 14, p.p.851, 2001Maribor SI–Tel: 02 450 26 17/16 ali 02 450 26 15/18, Fax: 02 461 23 74 ali  02 450 26 22</w:t>
    </w:r>
  </w:p>
  <w:p>
    <w:pPr>
      <w:pStyle w:val="Footer"/>
      <w:rPr/>
    </w:pPr>
    <w:r>
      <w:rPr>
        <w:sz w:val="16"/>
      </w:rPr>
      <w:t xml:space="preserve">Transakcijski račun: SI56 6100 0001 0492 061 pri DH d.d.             </w:t>
      <w:tab/>
      <w:tab/>
      <w:t>Uradne ure: ob delavnikih od 7:30 do 14: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6:00Z</dcterms:created>
  <dc:creator>volf</dc:creator>
  <dc:description/>
  <cp:keywords/>
  <dc:language>en-US</dc:language>
  <cp:lastModifiedBy>Robert Kogler</cp:lastModifiedBy>
  <dcterms:modified xsi:type="dcterms:W3CDTF">2018-04-17T11:16:00Z</dcterms:modified>
  <cp:revision>2</cp:revision>
  <dc:subject/>
  <dc:title>RTI d</dc:title>
</cp:coreProperties>
</file>