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65"/>
        <w:gridCol w:w="179"/>
        <w:gridCol w:w="2121"/>
        <w:gridCol w:w="2341"/>
        <w:gridCol w:w="23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ind w:left="1655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  <w:t>Cesta k Tamu 14, 2000 MARIBOR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 w:eastAsia="en-US"/>
              </w:rPr>
              <w:t>(02) 461 23 74</w:t>
            </w:r>
          </w:p>
        </w:tc>
      </w:tr>
      <w:tr>
        <w:trPr>
          <w:trHeight w:val="170" w:hRule="atLeast"/>
          <w:cantSplit w:val="true"/>
        </w:trPr>
        <w:tc>
          <w:tcPr>
            <w:tcW w:w="958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sl-SI" w:eastAsia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sl-SI" w:eastAsia="en-US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tehnična služb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GA ZA POSAMIČNO ODOBRITEV </w:t>
      </w:r>
      <w:r>
        <w:rPr>
          <w:rFonts w:cs="Arial" w:ascii="Arial" w:hAnsi="Arial"/>
          <w:b/>
          <w:sz w:val="20"/>
          <w:szCs w:val="20"/>
          <w:lang w:val="it-IT" w:eastAsia="en-US"/>
        </w:rPr>
        <w:t>PREDELANEGA VOZI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skladu z  »</w:t>
      </w:r>
      <w:r>
        <w:rPr>
          <w:rFonts w:cs="Arial" w:ascii="Arial" w:hAnsi="Arial"/>
          <w:bCs/>
          <w:sz w:val="20"/>
          <w:szCs w:val="20"/>
        </w:rPr>
        <w:t xml:space="preserve">Zakonom o motornih vozilih (ZMV-1)« </w:t>
      </w:r>
      <w:r>
        <w:rPr>
          <w:rFonts w:cs="Arial" w:ascii="Arial" w:hAnsi="Arial"/>
          <w:sz w:val="20"/>
          <w:szCs w:val="20"/>
        </w:rPr>
        <w:t>(Uradni list RS, št. 75/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4"/>
        <w:gridCol w:w="640"/>
        <w:gridCol w:w="2637"/>
        <w:gridCol w:w="283"/>
        <w:gridCol w:w="284"/>
        <w:gridCol w:w="283"/>
        <w:gridCol w:w="851"/>
        <w:gridCol w:w="1134"/>
        <w:gridCol w:w="1722"/>
      </w:tblGrid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8" w:type="dxa"/>
            <w:gridSpan w:val="9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OŽNIK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nik:</w:t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ložnika: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osebnega dokum.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56"/>
        <w:gridCol w:w="2220"/>
        <w:gridCol w:w="244"/>
        <w:gridCol w:w="4496"/>
        <w:gridCol w:w="11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VOZIL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Tovarniška </w:t>
            </w:r>
            <w:r>
              <w:rPr>
                <w:rFonts w:cs="Arial" w:ascii="Arial" w:hAnsi="Arial"/>
                <w:sz w:val="20"/>
                <w:szCs w:val="20"/>
              </w:rPr>
              <w:t xml:space="preserve">oznaka (tip, varianta in izvedenka)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alna ozna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COC dok. oz. prve registracij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  <w:tab/>
              <w:t>(VIN – štev. šasije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in vrst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edelave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35" w:hanging="2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Priloge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93"/>
      </w:tblGrid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kazilo o lastništvu vozila - račun št.: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Dokazilo o lastništvu - kupoprodajna pogodba št.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oblastilo lastnika vozila (če vložnik ni lastnik)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metno dovoljenje št.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trdilo o skladnosti št.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Tehnično poročilo o predelavi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Dokazila o homologaciji oz. odobritvi novo vgrajenih sistemov, samostojnih tehničnih enot ali sestavnih delov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Ostale priloge po pravilniku:</w:t>
            </w:r>
          </w:p>
        </w:tc>
        <w:tc>
          <w:tcPr>
            <w:tcW w:w="4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44"/>
        <w:gridCol w:w="2875"/>
      </w:tblGrid>
      <w:tr>
        <w:trPr>
          <w:cantSplit w:val="true"/>
        </w:trPr>
        <w:tc>
          <w:tcPr>
            <w:tcW w:w="6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gled vozila naj bo opravljen: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bookmarkStart w:id="0" w:name="__Fieldmark__33_1282038265"/>
            <w:bookmarkStart w:id="1" w:name="__Fieldmark__33_1282038265"/>
            <w:bookmarkEnd w:id="1"/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RTI d.o.o. Maribo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4_1282038265"/>
            <w:bookmarkStart w:id="3" w:name="__Fieldmark__34_12820382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 prostorih naročnika*</w:t>
            </w:r>
          </w:p>
        </w:tc>
      </w:tr>
      <w:tr>
        <w:trPr>
          <w:cantSplit w:val="true"/>
        </w:trPr>
        <w:tc>
          <w:tcPr>
            <w:tcW w:w="95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Razlog za izvedbo pregleda vozila na teren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5_1282038265"/>
            <w:bookmarkStart w:id="5" w:name="__Fieldmark__35_12820382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konomski;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6_1282038265"/>
            <w:bookmarkStart w:id="7" w:name="__Fieldmark__36_12820382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gistični;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7_1282038265"/>
            <w:bookmarkStart w:id="9" w:name="__Fieldmark__37_12820382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: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Želeni kraj in termin pregleda vozila:</w:t>
            </w:r>
          </w:p>
        </w:tc>
        <w:tc>
          <w:tcPr>
            <w:tcW w:w="58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sprejel in potrdil (ime,priimek,podpis,žig)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  <w:r>
              <w:fldChar w:fldCharType="begin">
                <w:ffData>
                  <w:name w:val="Besedil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80" w:footer="567" w:bottom="68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Vloga št.:                                                                </w:t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 xml:space="preserve">           </w:t>
    </w:r>
    <w:r>
      <w:rPr>
        <w:b/>
      </w:rPr>
      <w:t>POSAMIČNA ODOBRITEV PREDELANEGA VOZILA</w:t>
      <w:tab/>
    </w:r>
    <w:r>
      <w:rPr>
        <w:sz w:val="16"/>
      </w:rPr>
      <w:t>OBR RTI-703/12</w:t>
    </w:r>
  </w:p>
  <w:p>
    <w:pPr>
      <w:pStyle w:val="Footer"/>
      <w:rPr>
        <w:sz w:val="16"/>
      </w:rPr>
    </w:pPr>
    <w:r>
      <w:rPr>
        <w:sz w:val="16"/>
      </w:rPr>
      <w:t>Naslov:RTI d.o.o., Cesta k Tamu 14, p.p.851, 2001Maribor SI–Tel: 02 450 26 17/16 ali 02 450 26 15/18, Fax: 02 461 23 74 ali  02 450 26 22</w:t>
    </w:r>
  </w:p>
  <w:p>
    <w:pPr>
      <w:pStyle w:val="Footer"/>
      <w:rPr/>
    </w:pPr>
    <w:r>
      <w:rPr>
        <w:sz w:val="16"/>
      </w:rPr>
      <w:t xml:space="preserve">Transakcijski račun: SI56 6100 0001 0492 061 pri DH d.d.             </w:t>
      <w:tab/>
      <w:tab/>
      <w:t>Uradne ure: ob delavnikih od 7:30 do 14: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lang w:val="en-US" w:eastAsia="en-US"/>
    </w:rPr>
  </w:style>
  <w:style w:type="character" w:styleId="TelobesedilaZnak">
    <w:name w:val="Telo besedila Znak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apis">
    <w:name w:val="Napis"/>
    <w:basedOn w:val="Normal"/>
    <w:next w:val="Normal"/>
    <w:qFormat/>
    <w:pPr/>
    <w:rPr>
      <w:b/>
      <w:sz w:val="16"/>
      <w:lang w:val="sk-SK"/>
    </w:rPr>
  </w:style>
  <w:style w:type="paragraph" w:styleId="Telobesedila3">
    <w:name w:val="Telo besedila 3"/>
    <w:basedOn w:val="Normal"/>
    <w:qFormat/>
    <w:pPr>
      <w:jc w:val="both"/>
    </w:pPr>
    <w:rPr>
      <w:sz w:val="20"/>
      <w:lang w:val="sk-SK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0:00Z</dcterms:created>
  <dc:creator>volf</dc:creator>
  <dc:description/>
  <cp:keywords/>
  <dc:language>en-US</dc:language>
  <cp:lastModifiedBy>Robert Kogler</cp:lastModifiedBy>
  <dcterms:modified xsi:type="dcterms:W3CDTF">2018-04-17T11:20:00Z</dcterms:modified>
  <cp:revision>2</cp:revision>
  <dc:subject/>
  <dc:title>RTI d</dc:title>
</cp:coreProperties>
</file>