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HNIČNO POROČILO O PREDELAVI VOZIL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2"/>
        <w:gridCol w:w="10"/>
        <w:gridCol w:w="1196"/>
        <w:gridCol w:w="202"/>
        <w:gridCol w:w="303"/>
        <w:gridCol w:w="1123"/>
        <w:gridCol w:w="2043"/>
        <w:gridCol w:w="202"/>
        <w:gridCol w:w="3084"/>
      </w:tblGrid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ind w:firstLine="3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tev.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datki o lastniku</w:t>
            </w:r>
          </w:p>
        </w:tc>
      </w:tr>
      <w:tr>
        <w:trPr/>
        <w:tc>
          <w:tcPr>
            <w:tcW w:w="9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astnik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8163" w:type="dxa"/>
            <w:gridSpan w:val="8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aslov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8163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8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plošni podatki o vozilu</w:t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namka vozila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varniška oznaka-tip 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rsta vozila: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IN (štev. šasije)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eto prve registracije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1426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Reg. številka vozila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084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Izvedena predelava podvozja: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Izvedena je predelava vozila in vgradnja drugih sklopov in komponent ter delov vozila, odobrenih  na osnovi homologacijskega certifikata, ki ga je pridobil proizvajalec ali tehničnega poročila o odobreni predelavi, ki ga je izdal pooblaščeni preskusni laboratorij – tehnična služba: (ABE, ABG, TG, TP / TÜV, DEKRA, RTI-RPL…), ki je priloženo temu poročil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Pri predelavi so bili zamenjani naslednji deli, sklopi ali komponente vozila: </w:t>
      </w:r>
    </w:p>
    <w:p>
      <w:pPr>
        <w:pStyle w:val="Normal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tbl>
      <w:tblPr>
        <w:tblW w:w="9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2157"/>
        <w:gridCol w:w="1082"/>
        <w:gridCol w:w="1701"/>
        <w:gridCol w:w="380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zmeti </w:t>
            </w:r>
          </w:p>
        </w:tc>
        <w:tc>
          <w:tcPr>
            <w:tcW w:w="65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grajene vzmeti – Znamka in tip:</w:t>
            </w:r>
          </w:p>
        </w:tc>
        <w:tc>
          <w:tcPr>
            <w:tcW w:w="550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kazilo o odobritvi vgrajenega dela – št. in izdajatelj: </w:t>
            </w:r>
          </w:p>
        </w:tc>
        <w:tc>
          <w:tcPr>
            <w:tcW w:w="380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ažilniki</w:t>
            </w:r>
          </w:p>
        </w:tc>
        <w:tc>
          <w:tcPr>
            <w:tcW w:w="65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grajeni blažilniki – Znamka in tip:</w:t>
            </w:r>
          </w:p>
        </w:tc>
        <w:tc>
          <w:tcPr>
            <w:tcW w:w="550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kazilo o odobritvi vgrajenega dela – št. in izdajatelj: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highlight w:val="yellow"/>
        </w:rPr>
      </w:pPr>
      <w:r>
        <w:rPr>
          <w:b/>
          <w:bCs/>
          <w:sz w:val="16"/>
          <w:highlight w:val="yellow"/>
        </w:rPr>
      </w:r>
    </w:p>
    <w:p>
      <w:pPr>
        <w:pStyle w:val="Normal"/>
        <w:pBdr>
          <w:top w:val="single" w:sz="2" w:space="1" w:color="000000"/>
        </w:pBdr>
        <w:jc w:val="both"/>
        <w:rPr>
          <w:b/>
          <w:b/>
          <w:bCs/>
          <w:sz w:val="16"/>
          <w:highlight w:val="yellow"/>
        </w:rPr>
      </w:pPr>
      <w:r>
        <w:rPr>
          <w:b/>
          <w:bCs/>
          <w:sz w:val="16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otrjujemo, da smo pooblaščen in strokovno usposobljen servis za popravilo in predelavo vozil. Vsi posegi na vozilu so bili izvedeni strokovno in po tovarniških navodilih ali po navodilih, ki so v zgoraj navedenem in priloženem dokazilu tehnične odobritve. V vozilo smo vgradili zgolj originalne dele navedene v tem dokazilu. Drugih predelav, razen zgoraj navedenih, nismo izvedli in v vse ostale sklope vozila ni bilo posegov.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276"/>
        <w:gridCol w:w="1212"/>
        <w:gridCol w:w="406"/>
        <w:gridCol w:w="3197"/>
        <w:gridCol w:w="1632"/>
      </w:tblGrid>
      <w:tr>
        <w:trPr>
          <w:cantSplit w:val="true"/>
        </w:trPr>
        <w:tc>
          <w:tcPr>
            <w:tcW w:w="276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ziv pooblaščenega servisa: </w:t>
            </w:r>
          </w:p>
        </w:tc>
        <w:tc>
          <w:tcPr>
            <w:tcW w:w="644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6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raj in datum:  </w:t>
            </w:r>
          </w:p>
        </w:tc>
        <w:tc>
          <w:tcPr>
            <w:tcW w:w="24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ind w:left="125" w:hanging="0"/>
              <w:jc w:val="both"/>
              <w:rPr>
                <w:sz w:val="16"/>
              </w:rPr>
            </w:pPr>
            <w:r>
              <w:rPr>
                <w:sz w:val="16"/>
              </w:rPr>
              <w:t>(Ime, priimek in podpis odgovorne osebe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Žig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2" w:space="1" w:color="000000"/>
        </w:pBdr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431"/>
        <w:gridCol w:w="781"/>
        <w:gridCol w:w="406"/>
        <w:gridCol w:w="801"/>
        <w:gridCol w:w="1420"/>
        <w:gridCol w:w="976"/>
        <w:gridCol w:w="160"/>
        <w:gridCol w:w="171"/>
        <w:gridCol w:w="574"/>
        <w:gridCol w:w="168"/>
        <w:gridCol w:w="560"/>
      </w:tblGrid>
      <w:tr>
        <w:trPr>
          <w:cantSplit w:val="true"/>
        </w:trPr>
        <w:tc>
          <w:tcPr>
            <w:tcW w:w="791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 predelavi podvozja smo  izvedli kontrolo geometrije podvozja.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91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loženo kontrolno poročilo št.:</w:t>
            </w:r>
          </w:p>
        </w:tc>
        <w:tc>
          <w:tcPr>
            <w:tcW w:w="19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zdano dne:</w:t>
            </w:r>
          </w:p>
        </w:tc>
        <w:tc>
          <w:tcPr>
            <w:tcW w:w="11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ind w:left="80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DA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E</w:t>
            </w:r>
          </w:p>
        </w:tc>
      </w:tr>
      <w:tr>
        <w:trPr>
          <w:cantSplit w:val="true"/>
        </w:trPr>
        <w:tc>
          <w:tcPr>
            <w:tcW w:w="791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791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kazuje skladnost geometrije podvozja s tovarniškimi predpisi.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0" w:name="__Fieldmark__19_3784697007"/>
            <w:bookmarkStart w:id="1" w:name="__Fieldmark__19_3784697007"/>
            <w:bookmarkEnd w:id="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" w:name="__Fieldmark__20_3784697007"/>
            <w:bookmarkStart w:id="3" w:name="__Fieldmark__20_3784697007"/>
            <w:bookmarkEnd w:id="3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9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212" w:type="dxa"/>
            <w:gridSpan w:val="1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Potrjujemo, da smo pooblaščen in strokovno usposobljen servis za kontrolo geometrije </w:t>
            </w:r>
          </w:p>
        </w:tc>
      </w:tr>
      <w:tr>
        <w:trPr>
          <w:trHeight w:val="183" w:hRule="atLeast"/>
          <w:cantSplit w:val="true"/>
        </w:trPr>
        <w:tc>
          <w:tcPr>
            <w:tcW w:w="9212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podvozij vozil. Za izvedeno kontrolo obravnavanega tipa vozila imamo vse potrebne </w:t>
            </w:r>
          </w:p>
        </w:tc>
      </w:tr>
      <w:tr>
        <w:trPr>
          <w:trHeight w:val="183" w:hRule="atLeast"/>
          <w:cantSplit w:val="true"/>
        </w:trPr>
        <w:tc>
          <w:tcPr>
            <w:tcW w:w="9212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ehnične podatke in ustrezna tehnična navodila proizvajalca vozila.</w:t>
            </w:r>
          </w:p>
        </w:tc>
      </w:tr>
      <w:tr>
        <w:trPr>
          <w:trHeight w:val="183" w:hRule="atLeast"/>
          <w:cantSplit w:val="true"/>
        </w:trPr>
        <w:tc>
          <w:tcPr>
            <w:tcW w:w="9212" w:type="dxa"/>
            <w:gridSpan w:val="13"/>
            <w:tcBorders/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ziv pooblaščenega servisa: </w:t>
            </w:r>
          </w:p>
        </w:tc>
        <w:tc>
          <w:tcPr>
            <w:tcW w:w="6448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13"/>
            <w:tcBorders/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raj in datum:  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ind w:left="125" w:hanging="0"/>
              <w:jc w:val="both"/>
              <w:rPr>
                <w:sz w:val="16"/>
              </w:rPr>
            </w:pPr>
            <w:r>
              <w:rPr>
                <w:sz w:val="16"/>
              </w:rPr>
              <w:t>(Ime, priimek in podpis odgovorne oseb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Žig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558" w:gutter="0" w:header="0" w:top="993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</w:rPr>
      <w:t>RTI-RKP</w:t>
    </w:r>
    <w:r>
      <w:rPr/>
      <w:tab/>
    </w:r>
    <w:r>
      <w:rPr>
        <w:b/>
        <w:bCs/>
      </w:rPr>
      <w:t>TEHNIČNO POROČILO O PREDELAVI VOZILA</w:t>
      <w:tab/>
    </w:r>
    <w:r>
      <w:rPr>
        <w:sz w:val="16"/>
      </w:rPr>
      <w:t>OBR RTI-761/3</w:t>
    </w:r>
  </w:p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http://www.rti.si</w:t>
      </w:r>
    </w:hyperlink>
    <w:r>
      <w:rPr>
        <w:sz w:val="16"/>
      </w:rPr>
      <w:tab/>
    </w:r>
    <w:r>
      <w:rPr>
        <w:b/>
        <w:bCs/>
      </w:rPr>
      <w:t>Posamična odobritev predelave vozil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Cs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29:00Z</dcterms:created>
  <dc:creator>Volf</dc:creator>
  <dc:description/>
  <dc:language>en-US</dc:language>
  <cp:lastModifiedBy>Domen</cp:lastModifiedBy>
  <cp:lastPrinted>2003-01-16T08:34:00Z</cp:lastPrinted>
  <dcterms:modified xsi:type="dcterms:W3CDTF">2007-06-28T08:29:00Z</dcterms:modified>
  <cp:revision>2</cp:revision>
  <dc:subject/>
  <dc:title>TEHNIČNO POROČILO O PREDELAVI VOZILA</dc:title>
</cp:coreProperties>
</file>