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HNIČNO POROČILO O PREDELAVI VOZIL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2"/>
        <w:gridCol w:w="10"/>
        <w:gridCol w:w="1196"/>
        <w:gridCol w:w="202"/>
        <w:gridCol w:w="303"/>
        <w:gridCol w:w="1123"/>
        <w:gridCol w:w="2043"/>
        <w:gridCol w:w="202"/>
        <w:gridCol w:w="3084"/>
      </w:tblGrid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ind w:firstLine="3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tev.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datki o lastniku</w:t>
            </w:r>
          </w:p>
        </w:tc>
      </w:tr>
      <w:tr>
        <w:trPr/>
        <w:tc>
          <w:tcPr>
            <w:tcW w:w="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astnik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8163" w:type="dxa"/>
            <w:gridSpan w:val="8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aslov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8163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lošni podatki o vozilu</w:t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namka vozila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varniška oznaka-tip 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rsta vozila: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IN (štev. šasije)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eto prve registracije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1426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Reg. številka vozila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084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Izvedena predelava z vgradnjo dodatne opreme vozila: </w:t>
      </w:r>
    </w:p>
    <w:p>
      <w:pPr>
        <w:pStyle w:val="Normal"/>
        <w:jc w:val="both"/>
        <w:rPr/>
      </w:pPr>
      <w:r>
        <w:rPr>
          <w:bCs/>
          <w:sz w:val="22"/>
        </w:rPr>
        <w:t>Izvedena je predelava vozila z vgradnjo drugih sklopov, komponent in delov  vozila, odobrenih na osnovi homologacijskega certifikata, ki si ga je pridobil proizvajalec ali tehničnega poročila o odobreni predelavi, ki ga je izdal pooblaščeni preskusni laboratorij (ABE, ABG, TG, TP / TÜV, DEKRA, RTI-RPL,…), ter je  priloženo temu poročil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Pri predelavi so bili zamenjani naslednji deli, sklopi ali komponente vozila: 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2157"/>
        <w:gridCol w:w="657"/>
        <w:gridCol w:w="2077"/>
        <w:gridCol w:w="380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iv vgrajenega dela: </w:t>
            </w:r>
          </w:p>
        </w:tc>
        <w:tc>
          <w:tcPr>
            <w:tcW w:w="65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namka in tip</w:t>
            </w:r>
            <w:r>
              <w:rPr>
                <w:sz w:val="22"/>
              </w:rPr>
              <w:t xml:space="preserve"> vgrajenega dela</w:t>
            </w: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58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azilo o odobritvi vgrajenega dela – št. in izdajatelj: </w:t>
            </w:r>
          </w:p>
        </w:tc>
        <w:tc>
          <w:tcPr>
            <w:tcW w:w="380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iv vgrajenega dela: </w:t>
            </w:r>
          </w:p>
        </w:tc>
        <w:tc>
          <w:tcPr>
            <w:tcW w:w="65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namka in tip</w:t>
            </w:r>
            <w:r>
              <w:rPr>
                <w:sz w:val="22"/>
              </w:rPr>
              <w:t xml:space="preserve"> vgrajenega dela</w:t>
            </w: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58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5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azilo o odobritvi vgrajenega dela – št. in izdajatelj: </w:t>
            </w:r>
          </w:p>
        </w:tc>
        <w:tc>
          <w:tcPr>
            <w:tcW w:w="380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iv vgrajenega dela: </w:t>
            </w:r>
          </w:p>
        </w:tc>
        <w:tc>
          <w:tcPr>
            <w:tcW w:w="65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namka in tip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vgrajenega dela</w:t>
            </w: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58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54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azilo o odobritvi vgrajenega dela – št. in izdajatelj: </w:t>
            </w:r>
          </w:p>
        </w:tc>
        <w:tc>
          <w:tcPr>
            <w:tcW w:w="3802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iv vgrajenega dela: </w:t>
            </w:r>
          </w:p>
        </w:tc>
        <w:tc>
          <w:tcPr>
            <w:tcW w:w="65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namka in tip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vgrajenega dela</w:t>
            </w: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58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54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azilo o odobritvi vgrajenega dela – št. in izdajatelj: </w:t>
            </w:r>
          </w:p>
        </w:tc>
        <w:tc>
          <w:tcPr>
            <w:tcW w:w="3802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iv vgrajenega dela: </w:t>
            </w:r>
          </w:p>
        </w:tc>
        <w:tc>
          <w:tcPr>
            <w:tcW w:w="65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namka in tip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vgrajenega dela</w:t>
            </w: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58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54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azilo o odobritvi vgrajenega dela – št. in izdajatelj: </w:t>
            </w:r>
          </w:p>
        </w:tc>
        <w:tc>
          <w:tcPr>
            <w:tcW w:w="3802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3" w:type="dxa"/>
            <w:gridSpan w:val="4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otrjujem(o), da sem(smo) ustrezno strokovno usposobljen(i) za vgradnjo dodatne opreme in sem(smo) jo vgradil(i) skladno s predloženim tehničnim poročilom o odobritvi predelave in navodilom proizvajalca. Vsi posegi na vozilu so bili izvedeni strokovno in skladno z zgoraj navedenem in priloženem dokazilu o tehnični odobritvi. V vozilo sem(smo) vgradil(i) zgolj orginalne dele, ki so odobreni v tem dokazilu. Drugih predelav, razen zgoraj navedenih, nisem (nismo) izvedel(dli) in v vse ostale sklope vozila ni bilo posegov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123"/>
        <w:gridCol w:w="1354"/>
        <w:gridCol w:w="225"/>
        <w:gridCol w:w="4409"/>
        <w:gridCol w:w="601"/>
      </w:tblGrid>
      <w:tr>
        <w:trPr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slov izvajalca predelave: </w:t>
            </w:r>
          </w:p>
        </w:tc>
        <w:tc>
          <w:tcPr>
            <w:tcW w:w="6589" w:type="dxa"/>
            <w:gridSpan w:val="4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0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raj in datum:  </w:t>
            </w:r>
          </w:p>
        </w:tc>
        <w:tc>
          <w:tcPr>
            <w:tcW w:w="2477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09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40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Ime, priimek in podpis izvajaleca predelave – odgovorne osebe)</w:t>
            </w:r>
          </w:p>
        </w:tc>
        <w:tc>
          <w:tcPr>
            <w:tcW w:w="60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Žig: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13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lang w:val="sl-SI" w:eastAsia="en-US"/>
      </w:rPr>
      <w:t>RTI-RKP</w:t>
    </w:r>
    <w:r>
      <w:rPr>
        <w:lang w:val="sl-SI" w:eastAsia="en-US"/>
      </w:rPr>
      <w:tab/>
    </w:r>
    <w:r>
      <w:rPr>
        <w:b/>
        <w:bCs/>
        <w:lang w:val="sl-SI" w:eastAsia="en-US"/>
      </w:rPr>
      <w:t>TEHNIČNO POROČILO O PREDELAVI VOZILA</w:t>
      <w:tab/>
    </w:r>
    <w:r>
      <w:rPr>
        <w:sz w:val="16"/>
        <w:lang w:val="sl-SI" w:eastAsia="en-US"/>
      </w:rPr>
      <w:t>OBR RTI-763/3</w:t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>
        <w:sz w:val="16"/>
      </w:rPr>
      <w:tab/>
    </w:r>
    <w:r>
      <w:rPr>
        <w:b/>
        <w:bCs/>
      </w:rPr>
      <w:t>Posamična odobritev predelave vozil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1:00Z</dcterms:created>
  <dc:creator>Volf</dc:creator>
  <dc:description/>
  <dc:language>en-US</dc:language>
  <cp:lastModifiedBy>Domen</cp:lastModifiedBy>
  <cp:lastPrinted>2005-11-09T11:46:00Z</cp:lastPrinted>
  <dcterms:modified xsi:type="dcterms:W3CDTF">2007-06-28T08:31:00Z</dcterms:modified>
  <cp:revision>2</cp:revision>
  <dc:subject/>
  <dc:title>TEHNIČNO POROČILO O PREDELAVI VOZILA</dc:title>
</cp:coreProperties>
</file>